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umer sprawy: 8/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Jelenia Gó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4-08-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Strona internet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www.szpitalmsw.ne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WYJAŚNIENIA TREŚCI S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8/2024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 xml:space="preserve">Przebudowa wraz z rozbudową i nadbudową pawilonu "B" Oddziału Leczenia Nerwic SP ZOZ Szpitala Specjalistycznego MSWiA w Jeleniej Górz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: W poprawionych przedmiarach branży sanitarnej nadal jest uwzględnione za mało ceramiki i armatury do demontażu. Czy uwzględnić demontaże i utylizację całej ceramiki i armatury czy Zamawiający wykona to we własnym zakresi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 Do wyjaśnień załączono poprawiony przedmia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: W poprawionych przedmiarach w ogóle nie są uwzględnione demontaże (wraz z późniejszą utylizacją) pionów i rozprowadzeń kanalizacji, instalacji wodnej, hydrantowej i centralnego ogrzewania. Czy Zamawiający wykona te demontaże we własnym zakresie czy należy to uwzględnić w oferci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 Do wyjaśnień załączono poprawiony przedmia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: W dalszym ciągu instalacja wodna oraz izolacje do niej są znacznie niedoszacowane. W przedmiarach łącznie wszystkich średnic jest 452 mb, a po zliczeniu wyszło 880 mb. Co należy uwzględnić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 Do wyjaśnień załączono poprawiony przedmia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: W poprawionych przedmiarach nie uwzględniono w ogóle ponad 30 kompletów brodzików, kabin natryskowych i baterii natryskowych. Czy należy je uwzględnić w wyceni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 Do wyjaśnień załączono poprawiony przedmia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: W poprawionych przedmiarach uwzględniono tylko 69 podejść odpływowych, a w rzeczywistości zliczono ponad 120 szt. Co należy przyjąć w wyceni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 Do wyjaśnień załączono poprawiony przedmia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: Zamawiający zamieścił błędne pliki z instalacją wodną, ponieważ instalacje i podkład piętra I, II i III wyglądają tak samo jak rzut parte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 Zgadzamy się z tym, że są błędne, alet takie rysunki przesłał projektant, jako poprawione. Wiążące są te zamieszczone pierwotnie wraz z SWZ i projektem branży architektoniczo-budowlanej. Ponadto do wyjaśnień załączono poprawiony przedmiar robót branży sanitar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: Podczas wizji lokalnej widzieliśmy na każdej kondygnacji hydrant, a w poprawionym przedmiarze są tylko 2 hydranty. Nie wspomnę już o tym, że na taki duży obiekt w przedmiarze jest tylko 7,1 m instalcji hydrantowej dn.50. Proszę o weryfikację i informację co należy uwzględnić w ofer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 Ujęte w przedmiarze 2 hydranty wewnętrzne są planowane do nowobudowanej części pawilonu B. Zamawiający w trakcie robót zleci sprawdzenie wydajności istniejących na obiekcie hydrantów w celu oceny stanu technicznego istniejących hydra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: W zamieszczonych przez Zamawiającego odpowiedziach była informacja, że należy wykonać wentylację z kanałów stalowych spiro, natomiast przedmiar w ogóle nie został uzupełniony o ten zakres, gdzie mówiemy o kilkust metrach bieżąch instalacji kompletnie pominiętej. Proszę o wyjaśni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 xml:space="preserve">Odpowiedź: Należy wykonać wentylację zgodnie z dokumentacją projektow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</w:rPr>
        <w:t xml:space="preserve"> związku z udzielonymi wyjaśnieniami zamawiający informuje jednocześnie o przedłużeniu terminu składania ofert. Nowy termin to: </w:t>
      </w:r>
      <w:r>
        <w:rPr>
          <w:rFonts w:cs="Arial" w:ascii="Arial" w:hAnsi="Arial"/>
          <w:color w:val="000000"/>
          <w:highlight w:val="white"/>
        </w:rPr>
        <w:t>8 sierpnia 2024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color w:val="000000"/>
          <w:highlight w:val="white"/>
        </w:rPr>
        <w:t>11:00</w:t>
      </w:r>
      <w:r>
        <w:rPr>
          <w:rFonts w:cs="Arial" w:ascii="Arial" w:hAnsi="Arial"/>
          <w:color w:val="000000"/>
        </w:rPr>
        <w:t>. Otwarcie ofert nastąpi tego samego dnia o godz.</w:t>
      </w:r>
      <w:r>
        <w:rPr>
          <w:rFonts w:cs="Arial" w:ascii="Arial" w:hAnsi="Arial"/>
          <w:color w:val="000000"/>
          <w:highlight w:val="white"/>
        </w:rPr>
        <w:t>11:30</w:t>
      </w:r>
      <w:r>
        <w:rPr>
          <w:rFonts w:cs="Arial" w:ascii="Arial" w:hAnsi="Arial"/>
          <w:color w:val="000000"/>
        </w:rPr>
        <w:t>. Pozostałe ustalenia dotyczące miejsca składania i otwarcia ofert pozostają bez zmia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terminu składania ofert nie wpływa na bieg terminu składania wniosków o wyjaśnienie treści SWZ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jc w:val="center"/>
      <w:rPr>
        <w:sz w:val="32"/>
        <w:szCs w:val="3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45085</wp:posOffset>
          </wp:positionV>
          <wp:extent cx="1047750" cy="13811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eastAsia="pl-PL"/>
      </w:rPr>
      <w:t>Samodzielny Publiczny Zakład Opieki Zdrowot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jc w:val="center"/>
      <w:rPr>
        <w:b/>
        <w:b/>
        <w:sz w:val="46"/>
        <w:szCs w:val="46"/>
        <w:lang w:eastAsia="pl-PL"/>
      </w:rPr>
    </w:pPr>
    <w:r>
      <w:rPr>
        <w:b/>
        <w:sz w:val="46"/>
        <w:szCs w:val="46"/>
        <w:lang w:eastAsia="pl-PL"/>
      </w:rPr>
      <w:t>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993" w:hanging="0"/>
      <w:jc w:val="center"/>
      <w:rPr/>
    </w:pPr>
    <w:r>
      <w:rPr>
        <w:b/>
        <w:sz w:val="24"/>
        <w:szCs w:val="24"/>
        <w:lang w:eastAsia="pl-PL"/>
      </w:rPr>
      <w:t>Ministerstwa Spraw Wewnętrznych i Administracji w Jeleniej Górze</w:t>
      <w:br/>
    </w:r>
    <w:r>
      <w:rPr>
        <w:sz w:val="24"/>
        <w:szCs w:val="24"/>
        <w:lang w:eastAsia="pl-PL"/>
      </w:rPr>
      <w:t>ul. Cieplicka 69-71 · 58-560 Jelenia Gó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t>tel. 75 64 35 700 · faks 75 64 35 74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jc w:val="center"/>
      <w:rPr>
        <w:b/>
        <w:b/>
        <w:sz w:val="24"/>
        <w:szCs w:val="24"/>
        <w:u w:val="single"/>
        <w:lang w:eastAsia="pl-PL"/>
      </w:rPr>
    </w:pPr>
    <w:r>
      <w:rPr>
        <w:b/>
        <w:sz w:val="24"/>
        <w:szCs w:val="24"/>
        <w:u w:val="single"/>
        <w:lang w:eastAsia="pl-PL"/>
      </w:rPr>
      <w:t>www.szpitalmsw.net</w:t>
    </w:r>
    <w:r>
      <w:rPr>
        <w:b/>
        <w:sz w:val="24"/>
        <w:szCs w:val="24"/>
        <w:lang w:eastAsia="pl-PL"/>
      </w:rPr>
      <w:t xml:space="preserve">, </w:t>
    </w:r>
    <w:hyperlink r:id="rId2">
      <w:r>
        <w:rPr>
          <w:rStyle w:val="InternetLink"/>
          <w:b/>
          <w:color w:val="000000"/>
          <w:sz w:val="24"/>
          <w:szCs w:val="24"/>
          <w:lang w:eastAsia="pl-PL"/>
        </w:rPr>
        <w:t>sekretariat@szpitalmsw.net</w:t>
      </w:r>
    </w:hyperlink>
    <w:r>
      <w:rPr>
        <w:b/>
        <w:sz w:val="24"/>
        <w:szCs w:val="24"/>
        <w:lang w:eastAsia="pl-PL"/>
      </w:rPr>
      <w:t xml:space="preserve">                                                         </w:t>
    </w:r>
    <w:r>
      <w:rPr>
        <w:b/>
        <w:sz w:val="24"/>
        <w:szCs w:val="24"/>
        <w:u w:val="single"/>
        <w:lang w:eastAsia="pl-PL"/>
      </w:rPr>
      <w:t xml:space="preserve">   </w:t>
    </w:r>
  </w:p>
  <w:p>
    <w:pPr>
      <w:pStyle w:val="Header"/>
      <w:spacing w:before="0" w:after="160"/>
      <w:rPr>
        <w:b/>
        <w:b/>
        <w:sz w:val="24"/>
        <w:szCs w:val="24"/>
        <w:u w:val="single"/>
        <w:lang w:eastAsia="pl-PL"/>
      </w:rPr>
    </w:pPr>
    <w:r>
      <w:rPr>
        <w:b/>
        <w:sz w:val="24"/>
        <w:szCs w:val="24"/>
        <w:u w:val="single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msw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1:00Z</dcterms:created>
  <dc:creator>Robert Figura</dc:creator>
  <dc:description/>
  <cp:keywords/>
  <dc:language>en-US</dc:language>
  <cp:lastModifiedBy>Robert Figura</cp:lastModifiedBy>
  <cp:lastPrinted>2024-08-02T14:16:00Z</cp:lastPrinted>
  <dcterms:modified xsi:type="dcterms:W3CDTF">2024-08-02T12:17:00Z</dcterms:modified>
  <cp:revision>2</cp:revision>
  <dc:subject/>
  <dc:title/>
</cp:coreProperties>
</file>