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4-07-</w:t>
      </w:r>
      <w:r>
        <w:rPr>
          <w:rFonts w:cs="Arial" w:ascii="Arial" w:hAnsi="Arial"/>
          <w:color w:val="000000"/>
        </w:rPr>
        <w:t>0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8/2024</w:t>
      </w:r>
      <w:r>
        <w:rPr>
          <w:rFonts w:cs="Arial" w:ascii="Arial" w:hAnsi="Arial"/>
          <w:color w:val="000000"/>
        </w:rPr>
        <w:t xml:space="preserve">. Nazwa zadania: </w:t>
      </w:r>
      <w:r>
        <w:rPr>
          <w:rFonts w:cs="Arial" w:ascii="Arial" w:hAnsi="Arial"/>
          <w:color w:val="000000"/>
          <w:highlight w:val="white"/>
        </w:rPr>
        <w:t xml:space="preserve">Przebudowa wraz z rozbudową i nadbudową pawilonu "B" Oddziału Leczenia Nerwic SP ZOZ Szpitala Specjalistycznego MSWiA w Jeleniej Górz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 xml:space="preserve">od 7:00 do 15:0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odstawowym bez negocjacji o wartości mniejszej niż progi unijne </w:t>
      </w:r>
      <w:r>
        <w:rPr>
          <w:rFonts w:cs="Arial" w:ascii="Arial" w:hAnsi="Arial"/>
          <w:color w:val="000000"/>
          <w:highlight w:val="white"/>
        </w:rPr>
        <w:t xml:space="preserve"> </w:t>
      </w:r>
      <w:r>
        <w:rPr>
          <w:rFonts w:cs="Arial" w:ascii="Arial" w:hAnsi="Arial"/>
          <w:color w:val="000000"/>
        </w:rPr>
        <w:t xml:space="preserve"> z zastosowaniem procedury, o kt</w:t>
      </w:r>
      <w:r>
        <w:rPr>
          <w:rFonts w:cs="Arial" w:ascii="Arial" w:hAnsi="Arial"/>
          <w:color w:val="000000"/>
          <w:highlight w:val="white"/>
        </w:rPr>
        <w:t xml:space="preserve">órej mowa w art. 139 ust. 1 ustawy Pzp (tzw. procedura odwrócona). </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pPr>
      <w:r>
        <w:rPr>
          <w:rFonts w:eastAsia="Arial" w:cs="Arial" w:ascii="Arial" w:hAnsi="Arial"/>
          <w:color w:val="000000"/>
        </w:rPr>
        <w:t xml:space="preserve"> </w:t>
      </w:r>
      <w:r>
        <w:rPr>
          <w:rFonts w:cs="Arial" w:ascii="Arial" w:hAnsi="Arial"/>
          <w:color w:val="000000"/>
        </w:rPr>
        <w:t>platformy e-Zam</w:t>
      </w:r>
      <w:r>
        <w:rPr>
          <w:rFonts w:cs="Arial" w:ascii="Arial" w:hAnsi="Arial"/>
          <w:color w:val="000000"/>
          <w:highlight w:val="white"/>
        </w:rPr>
        <w:t>ówienia, która dostępna jest pod adresem: https://ezamowienia.gov.pl/</w:t>
      </w:r>
      <w:r>
        <w:rPr>
          <w:rFonts w:cs="Arial" w:ascii="Arial" w:hAnsi="Arial"/>
          <w:color w:val="000000"/>
        </w:rPr>
        <w:t>.</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platforma zamówieniowa https://ezamowienia.gov.pl/, identyfikator postępowania: ocds-148610-cf8e19ef-347c-11ef-8a31-0e435a8a43bc</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Zamówienie będące przedmiotem niniejszego postępowania o udzielenie zamówienia publicznego obejmuje wykonanie na podstawie dokumentacji projektowej opracowanej przez HOMEARCH Pracownię Projektową arch. Michała Urbańskiego robót budowlanych polegających na: przebudowie wraz z rozbudową i nadbudową pawilonu "B" Oddziału Leczenia Nerwic w Samodzielnym Publicznym Zakładzie Opieki Zdrowotnej Szpitalu Specjalistycznym MSWiA w Jeleniej Górze. Decyzją nr 89/2024 z dnia 11 czerwca 2024 roku Prezydent Miasta Jeleniej Góry zatwierdził dokumentację projektową oraz udzielił pozwolenia na budowę.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 ramach przedmiotowego zamówienia przewidziano realizację robót polegających m.in. 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burzeniu fragmentów ścian fundamentowych w miejscu połączenia z istniejącym budynkie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burzeniu fragmentów ścian nadziemia w istniejącym budynku w miejscach połączenia            z łącznikiem komunikacyj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demontażu istniejącej stolarki i ślusarki drzwiowej w miejscach zmian;</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rozbiórce elementów zagospodarowania terenu:  nawierzchni utwardzonych    w zakresie obszaru realizacji inwestycji  - pełen zakres prac rozbiórkow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ścian zew. i wew. z bloczków betonowych, bloczków piaskowo-wapiennych                i gazobe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nowych strop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wzmocnienia istniejących strop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nowej więźby dachowej krytej blachą;</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prac przy wykonywaniu betonowania: betonu podkładowego B15 o gr. Min. 10cm, szlicht be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izolacji przeciwwilgociowych i przeciwwodnych w w/w obiekc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robót izolacyjnych termicznych i akustycznych inwesty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tynków wewnętrznych cementowo-wapiennych, gipsowych, barytobetonó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montażu stolarki okiennej, drzwiowej drewnianej, ślusarki aluminiowej wewnętrznej                    i zewnętrznej, świetlików, klap oddymiających, kurtyn dymowych, osłon przeciwsłonecznych wewnętr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 wykonaniu rusztów stalowych pod okładziny z płyt g-k;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ścianek działowych z płyt gipsowo - kar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obudowy przewodów instalacji z płyt gipsowo - kartonow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ścianek systemowych toalet tzw. giszet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okładzin podłóg i ścian płytkami ceramicznymi, wykonaniu posadzek z wykładzin rulonowych homogenicznych PCV, wykładzin kauczukowych, wykładzin dywanowych, mat wejściowych, położeniu tapet ściennych winyl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i montażu  sufitów podwieszonych z płyt G-K i sufitów podwieszonych moduł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robót malarskich mających na celu: gruntowanie tynków, malowanie tynków farbami specjalnymi akrylowymi, lateksowymi, malowanie płyt gipsowo-kartonowych farbą emulsyjną, lateksową, malowanie elementów stalowych zewnętrznych z gruntowaniem, malowanie elementów stalowych wewnętrznych z gruntowanie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elewacji w systemie ścian warstwowych w systemie BSO, paneli aluminiowych, ścian słupowo ryglowych, aluminiowych ,przeszklonych, lameli aluminiowych zwykłych                 i akustyczn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nowych instalacji: wodno-kanalizacyjnej, wentylacyjnej, instalacji elektrycznej                    i teletechniczn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montażu nowej armatury sanitarn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montażu systemu zabezpieczeń ppoż.: centrali SSP, sygnalizatorów akustycznych, ostrzegaczy pożaru i czujek dym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montażu rolet odcinających ppoż.;</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dylatacji systemowych podłogowych, ściennych i sufitowych na styku pomiędzy nowym budynkiem i budynkiem istniejący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i montażu elementów zabezpieczenia ścian, balustrad i pochwytów dla osób niepełnosprawnych: odbojoporęczy, odboi, zabezpieczeń kątowych, narożników kątowe ze stali nierdzewnej, pochwytów dla osób niepełnosprawnych, balustrad ze stali nierdzewn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 wykonaniu i montażu elementów wyposażenia technologicznego instalowanego w trakcie wykonywania robót budowlano-montażow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Szczegółowy opis zamówienia stanowią załączniki do niniejszej SWZ:</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Załącznik nr 1 - Dokumentacja projektow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Załącznik nr 2 - Specyfikacja Techniczna Wykonania i Odbioru Robó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Załącznik nr 3 - Przedmiary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000 000-7 </w:t>
        <w:tab/>
        <w:t>Roboty budowla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111 100-9 </w:t>
        <w:tab/>
        <w:t>Roboty w zakresie burz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200 000-9 </w:t>
        <w:tab/>
        <w:t>Roboty budowlane w zakresie wznoszenia kompletnych obiektów budowlanych lub ich części oraz roboty w zakresie inżynierii lądowej i wod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210 000-2 </w:t>
        <w:tab/>
        <w:t>Roboty budowlane w zakresie budynków</w:t>
      </w:r>
    </w:p>
    <w:p>
      <w:pPr>
        <w:pStyle w:val="Normal"/>
        <w:widowControl w:val="false"/>
        <w:autoSpaceDE w:val="false"/>
        <w:spacing w:lineRule="auto" w:line="240" w:before="0" w:after="0"/>
        <w:jc w:val="both"/>
        <w:rPr/>
      </w:pPr>
      <w:r>
        <w:rPr>
          <w:rFonts w:cs="Arial" w:ascii="Arial" w:hAnsi="Arial"/>
          <w:color w:val="000000"/>
          <w:highlight w:val="white"/>
        </w:rPr>
        <w:t xml:space="preserve">45 214 000-0 </w:t>
        <w:tab/>
        <w:t>Roboty budowlane w zakresie budowy obiektów budowlanych związanych                   z edukacją i badani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5 262 300-4</w:t>
        <w:tab/>
        <w:t>Betonow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262 520-2 </w:t>
        <w:tab/>
        <w:t>Roboty mur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00 000-0 </w:t>
        <w:tab/>
        <w:t>Roboty w zakresie instalacji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11 000-0 </w:t>
        <w:tab/>
        <w:t>Roboty w zakresie przewodów instalacji elektrycznych oraz opraw elektrycz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20 000-6 </w:t>
        <w:tab/>
        <w:t>Roboty izolacyj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5 323 000-7</w:t>
        <w:tab/>
        <w:t>Izolacja dźwiękoszczel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30 000-9 </w:t>
        <w:tab/>
        <w:t>Hydraulika i roboty sanitar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32 400-7 </w:t>
        <w:tab/>
        <w:t>Roboty instalacyjne w zakresie sprzętu sanitarn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00 000-1 </w:t>
        <w:tab/>
        <w:t>Roboty wykończeniowe w zakresie obiektów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10 000-4 </w:t>
        <w:tab/>
        <w:t>Tynkow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20 000-7 </w:t>
        <w:tab/>
        <w:t>Roboty w zakresie zakładania stolarki budowlanej oraz roboty ciesiel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21 152-4 </w:t>
        <w:tab/>
        <w:t>Instalowanie ścianek dział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31 000-7 </w:t>
        <w:tab/>
        <w:t>Kładzenie płyte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32 110-8 </w:t>
        <w:tab/>
        <w:t>Kładzenie podłóg</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42 100-8 </w:t>
        <w:tab/>
        <w:t>Roboty mal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43 000-4 </w:t>
        <w:tab/>
        <w:t>Roboty elew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45 450 000-6 </w:t>
        <w:tab/>
        <w:t>Roboty budowlane wykończeniowe, pozostał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ie dokonano podziału zamówienia na części z powodu:</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nadmiernych trudności technicznych i kosztów w celu skoordynowania działań różnych wykonawców realizujących poszczególne części zamówienia, które mogłyby poważnie zagrozić właściwemu wykonaniu zamówienia.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   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adresów e-mail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uzgodni z Zamawiającym harmonogram robót, w szczególności sytuacje takie jak: zamknięcie zasilania obiektu Szpitala w energię elektryczną lub wodę, przywrócenie zasilania itp.</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7.7 Wykonawca zorganizuje i wykona roboty w taki sposób, aby nie zakłócić prawidłowego funkcjonowania Szpitala. </w:t>
      </w:r>
    </w:p>
    <w:p>
      <w:pPr>
        <w:pStyle w:val="Normal"/>
        <w:widowControl w:val="false"/>
        <w:autoSpaceDE w:val="false"/>
        <w:spacing w:lineRule="auto" w:line="240" w:before="0" w:after="0"/>
        <w:ind w:left="28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8. Wymagania dot. zatrudnienia os</w:t>
      </w:r>
      <w:r>
        <w:rPr>
          <w:rFonts w:cs="Arial" w:ascii="Arial" w:hAnsi="Arial"/>
          <w:color w:val="000000"/>
          <w:highlight w:val="white"/>
        </w:rPr>
        <w:t>ób wykonujących wskazane czynności w zakresie realizacji zamówienia na podstawie umowy o pracę</w:t>
      </w:r>
    </w:p>
    <w:p>
      <w:pPr>
        <w:pStyle w:val="Normal"/>
        <w:widowControl w:val="false"/>
        <w:autoSpaceDE w:val="false"/>
        <w:spacing w:lineRule="auto" w:line="240" w:before="0" w:after="0"/>
        <w:rPr/>
      </w:pPr>
      <w:r>
        <w:rPr>
          <w:rFonts w:cs="Arial" w:ascii="Arial" w:hAnsi="Arial"/>
          <w:color w:val="000000"/>
          <w:highlight w:val="white"/>
        </w:rPr>
        <w:t>8.1 Wymagania zatrudnienia przez wykonawcę lub podwykonawcę na podstawie umowy             o pracę osób wykonujących wskazane czynności w zakresie realizacji niniejszego zamówienia zostały określone w załączniku nr 7</w:t>
      </w:r>
      <w:r>
        <w:rPr>
          <w:rFonts w:cs="Arial" w:ascii="Arial" w:hAnsi="Arial"/>
          <w:color w:val="000000"/>
          <w:lang w:val="en-US"/>
        </w:rPr>
        <w:t xml:space="preserve"> do niniejszej specyfikacji.</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9. Zamawiający nie wymaga złożenia przedmiotowych środk</w:t>
      </w:r>
      <w:r>
        <w:rPr>
          <w:rFonts w:cs="Arial" w:ascii="Arial" w:hAnsi="Arial"/>
          <w:color w:val="000000"/>
          <w:highlight w:val="white"/>
        </w:rPr>
        <w:t>ów dowod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0.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 związku z tym, że roboty będą wykonywane w czynnym obiekcie, Wykonawca jest zobowiązany do przestrzegania wewnętrznych regulaminów Szpitala w zakresie go obowiązu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ymagany okres gwarancji: 60 miesięcy. Wydłużenie okresu gwarancji jest jednym z kryteriów oceny ofert o wadze 10%. Szczegółowy opis kryteriów oceny ofert opisano w pkt. XIV niniejszej SW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zam</w:t>
      </w:r>
      <w:r>
        <w:rPr>
          <w:rFonts w:cs="Arial" w:ascii="Arial" w:hAnsi="Arial"/>
          <w:color w:val="000000"/>
          <w:highlight w:val="white"/>
        </w:rPr>
        <w:t xml:space="preserve">ówienia </w:t>
      </w:r>
      <w:r>
        <w:rPr>
          <w:rFonts w:cs="Arial" w:ascii="Arial" w:hAnsi="Arial"/>
          <w:color w:val="000000"/>
        </w:rPr>
        <w:t xml:space="preserve"> </w:t>
      </w:r>
      <w:r>
        <w:rPr>
          <w:rFonts w:cs="Arial" w:ascii="Arial" w:hAnsi="Arial"/>
          <w:color w:val="000000"/>
          <w:highlight w:val="white"/>
        </w:rPr>
        <w:t>240 dni od dnia przekazania placu bud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Skrócenie terminu wykonania jest jednym z kryteriów oceny ofert o wadze 30%. Szczegółowy opis kryteriów oceny ofert opisano w pkt. XIV niniejszej SW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4</w:t>
      </w:r>
      <w:r>
        <w:rPr>
          <w:rFonts w:cs="Arial" w:ascii="Arial" w:hAnsi="Arial"/>
          <w:color w:val="000000"/>
        </w:rPr>
        <w:t xml:space="preserve">) wykonawca nie wniósł wadium, lub wniósł w sposób nieprawidłowy lub nie utrzymywał wadium nieprzerwanie do upływu terminu związania ofertą lub złożył wniosek o zwrot wadium w przypadku, o którym mowa w art. 98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6</w:t>
      </w:r>
      <w:r>
        <w:rPr>
          <w:rFonts w:cs="Arial" w:ascii="Arial" w:hAnsi="Arial"/>
          <w:color w:val="000000"/>
        </w:rPr>
        <w:t>) jej przyjęcie naruszałoby bezpieczeństwo publiczne lub istotny interes bezpieczeństwa państw</w:t>
      </w:r>
      <w:r>
        <w:rPr>
          <w:rFonts w:cs="Arial" w:ascii="Arial" w:hAnsi="Arial"/>
          <w:color w:val="000000"/>
          <w:lang w:val="en-US"/>
        </w:rPr>
        <w:t xml:space="preserve">a, a tego bezpieczeństwa lub interesu nie można zagwarantować w inny sposób;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lang w:val="en-US"/>
        </w:rPr>
        <w:t>17</w:t>
      </w:r>
      <w:r>
        <w:rPr>
          <w:rFonts w:cs="Arial" w:ascii="Arial" w:hAnsi="Arial"/>
          <w:color w:val="000000"/>
          <w:lang w:val="en-US"/>
        </w:rPr>
        <w:t xml:space="preserve">)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magane jest posiadanie przez wykonawcę odpowiedniego ubezpieczenia odpowiedzialności cywilnej - </w:t>
      </w:r>
      <w:r>
        <w:rPr>
          <w:rFonts w:cs="Arial" w:ascii="Arial" w:hAnsi="Arial"/>
          <w:color w:val="000000"/>
          <w:highlight w:val="white"/>
        </w:rPr>
        <w:t xml:space="preserve">Wymagane jest posiadanie przez wykonawcę odpowiedniego ubezpieczenia odpowiedzialności cywilnej - - wymagane jest wykazanie przez wykonawcę -iż musi być ubezpieczony od odpowiedzialności cywilnej w zakresie prowadzonej działalności związanej z przedmiotem zamówienia na sumę ubezpieczenia w kwocie co najmniej 1.000.000,00 zł.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Zamawiający nie wyznacza szczeg</w:t>
      </w:r>
      <w:r>
        <w:rPr>
          <w:rFonts w:cs="Arial" w:ascii="Arial" w:hAnsi="Arial"/>
          <w:color w:val="000000"/>
          <w:highlight w:val="white"/>
        </w:rPr>
        <w:t>ółowego warunku w tym zakresie.</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6) Kosztorys ofertowy - wypełniony i podpisany przez wykonawcę</w:t>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8 ) </w:t>
      </w:r>
      <w:r>
        <w:rPr>
          <w:rFonts w:cs="Arial" w:ascii="Arial" w:hAnsi="Arial"/>
          <w:color w:val="000000"/>
          <w:highlight w:val="white"/>
        </w:rPr>
        <w:t xml:space="preserve">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rPr>
        <w:t>3. W celu wykazania braku podstaw wykluczenia z postępowania o udzielenie zam</w:t>
      </w:r>
      <w:r>
        <w:rPr>
          <w:rFonts w:cs="Arial" w:ascii="Arial" w:hAnsi="Arial"/>
          <w:color w:val="000000"/>
          <w:highlight w:val="white"/>
        </w:rPr>
        <w:t xml:space="preserve">ówienia na podstawie okoliczności, o których mowa w pkt. 5.1  </w:t>
      </w:r>
      <w:r>
        <w:rPr>
          <w:rFonts w:cs="Arial" w:ascii="Arial" w:hAnsi="Arial"/>
          <w:color w:val="000000"/>
        </w:rPr>
        <w:t xml:space="preserve"> i 5.2 niniejszej SWZ należy na wezwanie zamawiającego, pod rygorem wykluczenia z postępowania, złożyć                                w wyznaczonym przez Zamawiającego terminie następujące podmiotowe środki dowodowe:</w:t>
      </w:r>
    </w:p>
    <w:p>
      <w:pPr>
        <w:pStyle w:val="Normal"/>
        <w:widowControl w:val="false"/>
        <w:autoSpaceDE w:val="false"/>
        <w:spacing w:lineRule="auto" w:line="240" w:before="0" w:after="0"/>
        <w:ind w:left="426" w:hanging="0"/>
        <w:jc w:val="both"/>
        <w:rPr/>
      </w:pPr>
      <w:r>
        <w:rPr>
          <w:rFonts w:cs="Arial" w:ascii="Arial" w:hAnsi="Arial"/>
          <w:color w:val="000000"/>
        </w:rPr>
        <w:t>1) informacji z Krajowego Rejestru Karnego w zakresi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a) art. 108 ust. 1 pkt 1 i 2 ustawy Pzp,</w:t>
      </w:r>
    </w:p>
    <w:p>
      <w:pPr>
        <w:pStyle w:val="Normal"/>
        <w:widowControl w:val="false"/>
        <w:autoSpaceDE w:val="false"/>
        <w:spacing w:lineRule="auto" w:line="240" w:before="0" w:after="0"/>
        <w:ind w:left="426" w:hanging="0"/>
        <w:jc w:val="both"/>
        <w:rPr/>
      </w:pPr>
      <w:r>
        <w:rPr>
          <w:rFonts w:cs="Arial" w:ascii="Arial" w:hAnsi="Arial"/>
          <w:color w:val="000000"/>
        </w:rPr>
        <w:t>b) art. 108 ust. 1 pkt 4 ustawy Pzp, dotyczącej orzeczenia zakazu ubiegania się                            o zamówienie publiczne tytułem środka karnego,</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 art. 109 ust. 1 pkt 2 lit. a ustawy Pzp,</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w:t>
      </w:r>
      <w:r>
        <w:rPr>
          <w:rFonts w:cs="Arial" w:ascii="Arial" w:hAnsi="Arial"/>
          <w:color w:val="000000"/>
        </w:rPr>
        <w:t xml:space="preserve"> art. 109 ust. 1 pkt 2 lit. b ustawy Pzp, dotyczącej ukarania za wykroczenie, za które wymierzono karę aresztu,</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e)</w:t>
      </w:r>
      <w:r>
        <w:rPr>
          <w:rFonts w:cs="Arial" w:ascii="Arial" w:hAnsi="Arial"/>
          <w:color w:val="000000"/>
        </w:rPr>
        <w:t xml:space="preserve"> art. 109 ust. 1 pkt 3 ustawy Pzp, dotyczącej skazania za przestępstwo lub ukarania za wykroczenie, za które wymierzono karę areszt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sporządzonej nie wcześniej niż 6 miesięcy przed jej złożeniem</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widowControl w:val="false"/>
        <w:autoSpaceDE w:val="false"/>
        <w:spacing w:lineRule="auto" w:line="240" w:before="0" w:after="0"/>
        <w:ind w:left="426" w:hanging="0"/>
        <w:jc w:val="both"/>
        <w:rPr/>
      </w:pPr>
      <w:r>
        <w:rPr>
          <w:rFonts w:cs="Arial" w:ascii="Arial" w:hAnsi="Arial"/>
          <w:color w:val="000000"/>
          <w:highlight w:val="white"/>
        </w:rPr>
        <w:t>7</w:t>
      </w:r>
      <w:r>
        <w:rPr>
          <w:rFonts w:cs="Arial" w:ascii="Arial" w:hAnsi="Arial"/>
          <w:color w:val="000000"/>
        </w:rPr>
        <w:t>) oświadczenia wykonawcy o aktualności informacji zawartych w oświadczeniu, o którym mowa w art. 125 ust. 1 ustawy, w zakresie podstaw wykluczenia z postępowania wskazanych przez zamawiającego, o których mowa w:</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a) art. 108 ust. 1 pkt 3 ustaw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b) art. 108 ust. 1 pkt 4 ustawy, dotyczących orzeczenia zakazu ubiegania się o zamówienie publiczne tytułem środka zapobiegawczego,</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art. 108 ust. 1 pkt 5 ustawy, dotyczących zawarcia z innymi wykonawcami porozumienia mającego na celu zakłócenie konkurencj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d) art. 108 ust. 1 pkt 6 ustawy,</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e) art. 109 ust. 1 pkt 1 ustawy, odnośnie do naruszenia obowiązk</w:t>
      </w:r>
      <w:r>
        <w:rPr>
          <w:rFonts w:cs="Arial" w:ascii="Arial" w:hAnsi="Arial"/>
          <w:color w:val="000000"/>
          <w:highlight w:val="white"/>
        </w:rPr>
        <w:t>ów dotyczących płatności podatków i opłat lokalnych, o których mowa w ustawie z dnia 12 stycznia 1991 r.                          o podatkach i opłatach lokalnych (Dz. U. z 2019 r. poz. 1170),</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f) art. 109 ust. 1 pkt 2 lit. b ustawy, dotyczących ukarania za wykroczenie, za kt</w:t>
      </w:r>
      <w:r>
        <w:rPr>
          <w:rFonts w:cs="Arial" w:ascii="Arial" w:hAnsi="Arial"/>
          <w:color w:val="000000"/>
          <w:highlight w:val="white"/>
        </w:rPr>
        <w:t>óre wymierzono karę ograniczenia wolności lub karę grzywn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g) art. 109 ust. 1 pkt 2 lit. c ustawy,</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h) art. 109 ust. 1 pkt 3 ustawy, dotyczących ukarania za wykroczenie, za kt</w:t>
      </w:r>
      <w:r>
        <w:rPr>
          <w:rFonts w:cs="Arial" w:ascii="Arial" w:hAnsi="Arial"/>
          <w:color w:val="000000"/>
          <w:highlight w:val="white"/>
        </w:rPr>
        <w:t>óre wymierzono karę ograniczenia wolności lub karę grzywn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i) art. 109 ust. 1 pkt 5-10 usta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Postanowienia dotyczące wykonawców mających siedzibę lub miejsce zamieszkania poza granicami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ę lub miejsce zamieszkania poza terytorium Rzeczpospolitej Polskiej, zamiast dokumentu, o którym mowa w:</w:t>
      </w:r>
    </w:p>
    <w:p>
      <w:pPr>
        <w:pStyle w:val="Normal"/>
        <w:widowControl w:val="false"/>
        <w:autoSpaceDE w:val="false"/>
        <w:spacing w:lineRule="auto" w:line="240" w:before="0" w:after="0"/>
        <w:ind w:left="284" w:hanging="0"/>
        <w:jc w:val="both"/>
        <w:rPr/>
      </w:pPr>
      <w:r>
        <w:rPr>
          <w:rFonts w:cs="Arial" w:ascii="Arial" w:hAnsi="Arial"/>
          <w:color w:val="000000"/>
        </w:rPr>
        <w:t>a) informacji z Krajowego Rejestru Karnego, o której mowa w pkt. VII.3 p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VII.3 ppkt. 1) - wystawiony nie wcześniej niż 6 miesięcy przed jego złożeniem,</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b) zaświadczenia, o którym mowa w pkt. VII.3 ppkt. 3) - składa zaświadczenie albo inny dokument potwierdzający, że wykonawca nie zalega z opłacaniem składek na ubezpieczenia społeczne lub zdrowotne, o których mowa w pkt. VII.3 ppkt. 3), potwierdzający, że nie naruszył obowiązków dotyczących płatności podatków, opłat lub składek na ubezpieczenie społeczne lub zdrowotne - wystawiony nie wcześniej niż 3 miesiące przed jego złożeniem, </w:t>
      </w:r>
    </w:p>
    <w:p>
      <w:pPr>
        <w:pStyle w:val="Normal"/>
        <w:widowControl w:val="false"/>
        <w:autoSpaceDE w:val="false"/>
        <w:spacing w:lineRule="auto" w:line="240" w:before="0" w:after="0"/>
        <w:ind w:left="284" w:hanging="0"/>
        <w:jc w:val="both"/>
        <w:rPr/>
      </w:pPr>
      <w:r>
        <w:rPr>
          <w:rFonts w:cs="Arial" w:ascii="Arial" w:hAnsi="Arial"/>
          <w:color w:val="000000"/>
        </w:rPr>
        <w:t xml:space="preserve">c) odpisu albo informacji z Krajowego Rejestru Sądowego lub z Centralnej Ewidencji                         i Informacji o Działalności Gospodarczej, o których mowa w pkt. VII.3 ppkt. 5)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 </w:t>
      </w:r>
    </w:p>
    <w:p>
      <w:pPr>
        <w:pStyle w:val="Normal"/>
        <w:widowControl w:val="false"/>
        <w:autoSpaceDE w:val="false"/>
        <w:spacing w:lineRule="auto" w:line="240" w:before="0" w:after="0"/>
        <w:ind w:left="284" w:hanging="0"/>
        <w:jc w:val="both"/>
        <w:rPr/>
      </w:pPr>
      <w:r>
        <w:rPr>
          <w:rFonts w:cs="Arial" w:ascii="Arial" w:hAnsi="Arial"/>
          <w:color w:val="000000"/>
        </w:rPr>
        <w:t>2) Jeżeli w kraju, w kt</w:t>
      </w:r>
      <w:r>
        <w:rPr>
          <w:rFonts w:cs="Arial" w:ascii="Arial" w:hAnsi="Arial"/>
          <w:color w:val="000000"/>
          <w:highlight w:val="white"/>
        </w:rPr>
        <w:t>órym wykonawca ma siedzibę lub miejsce zamieszkania lub miejsce zamieszkania ma osoba, której dokument dotyczy,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W celu oceny spełnienia przez wykonawcę warunk</w:t>
      </w:r>
      <w:r>
        <w:rPr>
          <w:rFonts w:cs="Arial" w:ascii="Arial" w:hAnsi="Arial"/>
          <w:color w:val="000000"/>
          <w:highlight w:val="white"/>
        </w:rPr>
        <w:t>ów, o których mowa w pkt. VI.2 ppkt. 4) SWZ, należy na wezwanie zamawiającego, pod rygorem wykluczenia z postępowania, złożyć w wyznaczonym przez Zamawiającego terminie następujące podmiotowe środki dowodowe:</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09"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wykaz rob</w:t>
      </w:r>
      <w:r>
        <w:rPr>
          <w:rFonts w:cs="Arial" w:ascii="Arial" w:hAnsi="Arial"/>
          <w:color w:val="000000"/>
          <w:highlight w:val="white"/>
        </w:rPr>
        <w:t>ót budowlanych wykonanych nie wcześniej niż w okresie ostatnich 5 lat</w:t>
      </w:r>
      <w:r>
        <w:rPr>
          <w:rFonts w:cs="Arial" w:ascii="Arial" w:hAnsi="Arial"/>
          <w:color w:val="000000"/>
        </w:rPr>
        <w:t xml:space="preserve"> przed upływem terminu składania ofert, a jeżeli okres prowadzenia działalności jest krótszy w tym okresi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wraz z podaniem ich rodzaju, wartości, daty i miejsca wykonania oraz podmiotów, na rzecz których roboty te zostały wykonane, oraz załączeniem dowodów określających, czy te roboty budowlane zostały wykonane należyci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przy czym dowodami, o których mowa, są referencje bądź inne dokumenty sporządzone przez podmiot, na rzecz którego roboty budowlane zostały wykonan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a jeżeli wykonawca z przyczyn niezależnych od niego nie jest w stanie uzyskać tych dokumentów - inne odpowiednie dokumenty,</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Wykaz (załącznik nr 8 do SWZ) powinien zawierać zrealizowane co najmniej 3 zamówienia w wyżej wymienionym okresie, które obejmowały wykonanie robot tozsamych z przedmiotem zamówienia o wartości minimum 2.000.000,00 zł brutto każda. </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426" w:hanging="0"/>
        <w:jc w:val="both"/>
        <w:rPr/>
      </w:pPr>
      <w:r>
        <w:rPr>
          <w:rFonts w:cs="Arial" w:ascii="Arial" w:hAnsi="Arial"/>
          <w:color w:val="000000"/>
        </w:rPr>
        <w:t>7.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Podmiotowe środki dowodowe wymienione w pkt. </w:t>
      </w:r>
      <w:r>
        <w:rPr>
          <w:rFonts w:cs="Arial" w:ascii="Arial" w:hAnsi="Arial"/>
          <w:color w:val="000000"/>
          <w:highlight w:val="white"/>
        </w:rPr>
        <w:t>od VII.3 do VII.7</w:t>
      </w:r>
      <w:r>
        <w:rPr>
          <w:rFonts w:cs="Arial" w:ascii="Arial" w:hAnsi="Arial"/>
          <w:color w:val="000000"/>
        </w:rPr>
        <w:t xml:space="preserve">  nie są dołączane do oferty.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4) </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spełnieniu warunków udziału w postępowaniu oraz o nie podleganiu wykluczeniu,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5) Jeżeli złożone oświadczenie o spełnieniu warunków udziału w postępowaniu oraz o nie podleganiu wyklucze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autoSpaceDE w:val="false"/>
        <w:spacing w:lineRule="auto" w:line="240" w:before="0" w:after="0"/>
        <w:ind w:left="426" w:hanging="0"/>
        <w:jc w:val="both"/>
        <w:rPr/>
      </w:pPr>
      <w:r>
        <w:rPr>
          <w:rFonts w:cs="Arial" w:ascii="Arial" w:hAnsi="Arial"/>
          <w:color w:val="000000"/>
        </w:rPr>
        <w:t>6) Wykonawca nie jest zobowiązany do złożenia podmiotowych środków dowodowych, które Zamawiający posiada, jeżeli Wykonawca wskaże te środki (poprzez podanie numeru referencyjnego postępowania lub nazwy postępowania) oraz potwierdzi ich prawidłowość                  i aktualność.</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7)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10</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ds. Inwestycji i Remontów</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e-mail: 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https://ezamowienia.gov.pl/, identyfikator postępowania: ocds-148610-cf8e19ef-347c-11ef-8a31-0e435a8a43bc</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https://ezamowienia.gov.pl/, identyfikator postępowania: ocds-148610-cf8e19ef-347c-11ef-8a31-0e435a8a43bc</w:t>
      </w:r>
      <w:r>
        <w:rPr>
          <w:rFonts w:cs="Arial" w:ascii="Arial" w:hAnsi="Arial"/>
          <w:color w:val="000000"/>
        </w:rPr>
        <w:t>.</w:t>
      </w:r>
    </w:p>
    <w:p>
      <w:pPr>
        <w:pStyle w:val="Normal"/>
        <w:widowControl w:val="false"/>
        <w:autoSpaceDE w:val="false"/>
        <w:spacing w:lineRule="auto" w:line="240" w:before="0" w:after="0"/>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Zamawiający wymaga wniesienia wadium.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 xml:space="preserve">2. Ustala się wadium dla całości przedmiotu zamówienia w wysokości: </w:t>
      </w:r>
      <w:r>
        <w:rPr>
          <w:rFonts w:cs="Arial" w:ascii="Arial" w:hAnsi="Arial"/>
          <w:color w:val="000000"/>
          <w:highlight w:val="white"/>
        </w:rPr>
        <w:t>70.000,00 zł</w:t>
      </w:r>
      <w:r>
        <w:rPr>
          <w:rFonts w:cs="Arial" w:ascii="Arial" w:hAnsi="Arial"/>
          <w:color w:val="000000"/>
        </w:rPr>
        <w:t xml:space="preserve"> słownie: siedemdziesiąt tysięcy złotych.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w:t>
        <w:tab/>
        <w:t xml:space="preserve">w pieniądzu,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2)</w:t>
        <w:tab/>
        <w:t xml:space="preserve">w gwarancjach bankowych,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3)</w:t>
        <w:tab/>
        <w:t xml:space="preserve">w gwarancjach ubezpieczeniowych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4)</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highlight w:val="white"/>
        </w:rPr>
        <w:t>Bank Gospodarstwa Krajowego</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 xml:space="preserve">nr rachunku: </w:t>
      </w:r>
      <w:r>
        <w:rPr>
          <w:rFonts w:cs="Arial" w:ascii="Arial" w:hAnsi="Arial"/>
          <w:color w:val="000000"/>
          <w:highlight w:val="white"/>
        </w:rPr>
        <w:t>63 1130 1033 0018 8182 6420 0003</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 xml:space="preserve">z adnotacją: "wadium - </w:t>
      </w:r>
      <w:r>
        <w:rPr>
          <w:rFonts w:cs="Arial" w:ascii="Arial" w:hAnsi="Arial"/>
          <w:color w:val="000000"/>
          <w:highlight w:val="white"/>
        </w:rPr>
        <w:t xml:space="preserve">Przebudowa wraz z rozbudową i nadbudową pawilonu "B" Oddziału Leczenia Nerwic SP ZOZ Szpitala Specjalistycznego MSWiA w Jeleniej Górze. </w:t>
      </w:r>
      <w:r>
        <w:rPr>
          <w:rFonts w:cs="Arial" w:ascii="Arial" w:hAnsi="Arial"/>
          <w:color w:val="000000"/>
        </w:rPr>
        <w:t xml:space="preserve">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8.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 xml:space="preserve">9.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98 ust. 6 ustawy Pzp.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0. W przypadku niezabezpieczenia oferty jedną z określonych w niniejszej specyfikacji warunków zamówienia form wadium (niewniesienie wadium lub wniesienie w sposób nieprawidłowy) oferta wykonawcy podlegać będzie odrzuceniu.</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1. Zamawiający zwróci wadium niezwłocznie, nie później jednak niż w terminie 7 dni od dnia wystąpienia jednej z okoliczności:</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 upływu terminu związania ofertą</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08-20</w:t>
      </w:r>
      <w:r>
        <w:rPr>
          <w:rFonts w:cs="Arial" w:ascii="Arial" w:hAnsi="Arial"/>
          <w:color w:val="000000"/>
        </w:rPr>
        <w:t>.</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7-22</w:t>
      </w:r>
      <w:r>
        <w:rPr>
          <w:rFonts w:cs="Arial" w:ascii="Arial" w:hAnsi="Arial"/>
          <w:color w:val="000000"/>
        </w:rPr>
        <w:t xml:space="preserve"> do godz. </w:t>
      </w:r>
      <w:r>
        <w:rPr>
          <w:rFonts w:cs="Arial" w:ascii="Arial" w:hAnsi="Arial"/>
          <w:color w:val="000000"/>
          <w:highlight w:val="white"/>
        </w:rPr>
        <w:t xml:space="preserve">11: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7-22</w:t>
      </w:r>
      <w:r>
        <w:rPr>
          <w:rFonts w:cs="Arial" w:ascii="Arial" w:hAnsi="Arial"/>
          <w:color w:val="000000"/>
        </w:rPr>
        <w:t xml:space="preserve">, o godz. </w:t>
      </w:r>
      <w:r>
        <w:rPr>
          <w:rFonts w:cs="Arial" w:ascii="Arial" w:hAnsi="Arial"/>
          <w:color w:val="000000"/>
          <w:highlight w:val="white"/>
        </w:rPr>
        <w:t xml:space="preserve">11: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wyliczoną w „Kosztorysie ofertowym” stanowiącym załącznik do niniejszej specyfikacji warunków zamówienia, należy przenieść do „Formularza ofertow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106" w:type="dxa"/>
        <w:jc w:val="left"/>
        <w:tblInd w:w="-113" w:type="dxa"/>
        <w:tblLayout w:type="fixed"/>
        <w:tblCellMar>
          <w:top w:w="0" w:type="dxa"/>
          <w:left w:w="108" w:type="dxa"/>
          <w:bottom w:w="0" w:type="dxa"/>
          <w:right w:w="108" w:type="dxa"/>
        </w:tblCellMar>
      </w:tblPr>
      <w:tblGrid>
        <w:gridCol w:w="547"/>
        <w:gridCol w:w="1485"/>
        <w:gridCol w:w="1063"/>
        <w:gridCol w:w="2634"/>
        <w:gridCol w:w="337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pkt-(Co w zł-Cmin w zł)*100/Cmin</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Skrócenie terminu wykonan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0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magany okres wykonania wynosi 240 dni kalendarzowych. Oferta z 240 dniowym okresem wykonania uzyska 0 pkt w tym kryterium. Okres wykonania może być krótszy niż 240 dni. Skrócenie okresu wykonania danego wykonawcy [To w pkt]=100-(To-Tmin)*100/Tmin</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skrócenie terminu wykonania", To - termin wykonania danej oferty w miesiącach, Tmin - najkrótszy termin wykonania spośród ofert niepodlegających odrzuceniu w miesiącach. Zadeklarowanie terminu wykonania w zadanym terminie nie będzie punktowan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magany okres gwarancji wynosi 60 miesięcy. Oferta z 60 miesięcznym okresem gwarancji uzyska 0 pkt w tym kryterium. Okres gwarancji może być dłuższy niż 60 miesięcy, ale nie więcej niż 84 miesiące. Wydłużenie okresu gwarancji danego wykonawcy [Go w pkt]=100-(Gmax-Go)*100/Gmax</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o w pkt - liczba punktów danego wykonawcy w kryterium "wydłużenie okresu gwarancji", Go - okres gwarancji danej oferty w miesiacach, Gmax - najdłuższy okres gwarancji spośród ofert niepodlegających odrzuceniu w miesiącach. Zadeklarowanie okresu gwarancji w zadanym terminie (60 miesięcy) nie będzie punktowane. Gwarancja dłuższa niż 84 miesiące będzie oceniana jak udzielona na taki okres.</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5</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kt</w:t>
      </w:r>
      <w:r>
        <w:rPr>
          <w:rFonts w:cs="Arial" w:ascii="Arial" w:hAnsi="Arial"/>
          <w:color w:val="000000"/>
          <w:highlight w:val="white"/>
        </w:rPr>
        <w:t>órego oferta zostanie oceniona jako najkorzystniejsz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rPr>
        <w:t>5 %</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ceny całkowitej podanej w ofercie przedstawionej przez wykonawc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 Banku Gospodarstwa Krajowego  nr rachunku: 63 1130 1033 0018 8182 6420 0003</w:t>
      </w:r>
      <w:r>
        <w:rPr>
          <w:rFonts w:cs="Arial" w:ascii="Arial" w:hAnsi="Arial"/>
          <w:color w:val="000000"/>
        </w:rPr>
        <w:t>.</w:t>
      </w:r>
    </w:p>
    <w:p>
      <w:pPr>
        <w:pStyle w:val="Normal"/>
        <w:widowControl w:val="false"/>
        <w:autoSpaceDE w:val="false"/>
        <w:spacing w:lineRule="auto" w:line="240" w:before="0" w:after="0"/>
        <w:jc w:val="both"/>
        <w:rPr/>
      </w:pPr>
      <w:r>
        <w:rPr>
          <w:rFonts w:cs="Arial" w:ascii="Arial" w:hAnsi="Arial"/>
          <w:color w:val="000000"/>
        </w:rPr>
        <w:t xml:space="preserve">z adnotacją "zabezpieczenie należytego wykonania umowy - </w:t>
      </w:r>
      <w:r>
        <w:rPr>
          <w:rFonts w:cs="Arial" w:ascii="Arial" w:hAnsi="Arial"/>
          <w:color w:val="000000"/>
          <w:highlight w:val="white"/>
        </w:rPr>
        <w:t xml:space="preserve">Przebudowa wraz z rozbudową              i nadbudową pawilonu "B" Oddziału Leczenia Nerwic SP ZOZ Szpitala Specjalistycznego MSWiA w Jeleniej Górze.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pPr>
      <w:r>
        <w:rPr>
          <w:rFonts w:cs="Arial" w:ascii="Arial" w:hAnsi="Arial"/>
          <w:color w:val="000000"/>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Sposób przekazania zabezpieczenia w formie innej niż pieniądz: </w:t>
      </w:r>
    </w:p>
    <w:p>
      <w:pPr>
        <w:pStyle w:val="Normal"/>
        <w:widowControl w:val="false"/>
        <w:autoSpaceDE w:val="false"/>
        <w:spacing w:lineRule="auto" w:line="240" w:before="0" w:after="0"/>
        <w:jc w:val="both"/>
        <w:rPr/>
      </w:pPr>
      <w:r>
        <w:rPr>
          <w:rFonts w:cs="Arial" w:ascii="Arial" w:hAnsi="Arial"/>
          <w:color w:val="000000"/>
          <w:highlight w:val="white"/>
        </w:rPr>
        <w:t>Zabezpieczenie należytego wykonania umowy wniesione w formie innej niż pieniądz winne być przekazane do siedziby Zamawiającego na adres: Samodzielny Publiczny Zakład Opieki Zdrowotnej Szpital Specjalistyczny MSWiA w Jeleniej Górze, ul. Cieplicka 69/71,                                w sekretariacie, najpóźniej do dnia podpisania umowy.</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zakresie zabezpieczenia należytego wykonania umowy obowiązują uregulowania Prawa zamówień publicznych zawarte w art. od 449 do 45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9.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Dokumentacja projektow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Specyfikacja Techniczna Wykonania i Odbioru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Przedmiary robót,</w:t>
      </w:r>
    </w:p>
    <w:p>
      <w:pPr>
        <w:pStyle w:val="Normal"/>
        <w:widowControl w:val="false"/>
        <w:autoSpaceDE w:val="false"/>
        <w:spacing w:lineRule="auto" w:line="240" w:before="0" w:after="0"/>
        <w:jc w:val="both"/>
        <w:rPr/>
      </w:pPr>
      <w:r>
        <w:rPr>
          <w:rFonts w:cs="Arial" w:ascii="Arial" w:hAnsi="Arial"/>
          <w:color w:val="000000"/>
          <w:highlight w:val="white"/>
        </w:rPr>
        <w:t>Załącznik nr 4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5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magania w zakresie zatrudnienia na podstawie stosunku umowy o pracę,</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8 - Wykaz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Załącznik nr 9 - Projekt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ierownik Zamawiająceg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Robert Figura</dc:creator>
  <dc:description/>
  <cp:keywords/>
  <dc:language>en-US</dc:language>
  <cp:lastModifiedBy>Robert Figura</cp:lastModifiedBy>
  <dcterms:modified xsi:type="dcterms:W3CDTF">2024-07-02T05:51:00Z</dcterms:modified>
  <cp:revision>4</cp:revision>
  <dc:subject/>
  <dc:title/>
</cp:coreProperties>
</file>